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НИМАНИЕ!!!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еред оформлением заявки необходимо ознакомиться с информацией о правилах приема и выдачи средств измерений, размещенной на оборотной стороне заявки 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</w:t>
      </w:r>
      <w:r>
        <w:rPr>
          <w:sz w:val="28"/>
          <w:szCs w:val="28"/>
        </w:rPr>
        <w:t>___________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на оказание услуг по поверке и техническому обслуживанию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измерений  </w:t>
      </w:r>
    </w:p>
    <w:p>
      <w:pPr>
        <w:pStyle w:val="Style17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rPr/>
      </w:pPr>
      <w:r>
        <w:rPr>
          <w:sz w:val="24"/>
          <w:szCs w:val="24"/>
        </w:rPr>
        <w:t>Заказчик ________________________________________________________________________________</w:t>
      </w:r>
    </w:p>
    <w:p>
      <w:pPr>
        <w:pStyle w:val="Style17"/>
        <w:jc w:val="center"/>
        <w:rPr/>
      </w:pPr>
      <w:r>
        <w:rPr>
          <w:sz w:val="20"/>
          <w:szCs w:val="20"/>
        </w:rPr>
        <w:t>Наименование юридического лица или ФИО физического лиц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ИНН (для юридических лиц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тел.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нтактное лицо 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ФИО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ды услуг:  </w:t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поверка   </w:t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диагностика   </w:t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замена элемента питания  </w:t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настройка даты и времени</w:t>
      </w:r>
      <w:r>
        <w:rPr>
          <w:b/>
          <w:sz w:val="20"/>
          <w:szCs w:val="20"/>
        </w:rPr>
        <w:t xml:space="preserve">       </w:t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>считывание архивных данных</w:t>
      </w:r>
      <w:r>
        <w:rPr>
          <w:b/>
          <w:sz w:val="44"/>
          <w:szCs w:val="44"/>
        </w:rPr>
        <w:t xml:space="preserve"> □</w:t>
      </w:r>
      <w:r>
        <w:rPr>
          <w:b/>
          <w:sz w:val="24"/>
          <w:szCs w:val="24"/>
        </w:rPr>
        <w:t>демонтаж/монтаж</w:t>
      </w:r>
      <w:r>
        <w:rPr>
          <w:b/>
          <w:sz w:val="44"/>
          <w:szCs w:val="44"/>
        </w:rPr>
        <w:t xml:space="preserve"> □</w:t>
      </w:r>
      <w:r>
        <w:rPr>
          <w:b/>
          <w:sz w:val="24"/>
          <w:szCs w:val="24"/>
        </w:rPr>
        <w:t>регистрация</w:t>
      </w:r>
      <w:r>
        <w:rPr>
          <w:b/>
          <w:sz w:val="44"/>
          <w:szCs w:val="44"/>
        </w:rPr>
        <w:t xml:space="preserve"> □</w:t>
      </w:r>
      <w:r>
        <w:rPr>
          <w:b/>
          <w:sz w:val="24"/>
          <w:szCs w:val="24"/>
        </w:rPr>
        <w:t xml:space="preserve">гарантийное обслуживание </w:t>
      </w:r>
    </w:p>
    <w:p>
      <w:pPr>
        <w:pStyle w:val="Style17"/>
        <w:rPr>
          <w:sz w:val="24"/>
          <w:szCs w:val="24"/>
        </w:rPr>
      </w:pP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оформление и выдача свидетельства о поверке   </w:t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>оформление и выдача протокола о поверк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ечень предъявляемых средств измерений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17"/>
        <w:gridCol w:w="45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тип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сведения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та сдачи СИ на поверку и обслуживание: «______»______________________20_____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казчик (представитель Заказчика) _______________ / ________________________________________/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И согласно заявке принял</w:t>
        <w:tab/>
        <w:t>_____________________/ _________________________________________ /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боры после поверки и обслуживания получены: «______»_______________________20_____г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казчик (представитель Заказчика) __________________ / _____________________________________/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!!!</w:t>
      </w:r>
    </w:p>
    <w:p>
      <w:pPr>
        <w:pStyle w:val="Style1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1.</w:t>
        <w:tab/>
        <w:t>На поверку принимаются подготовленные приборы, а именн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боры должны быть очищены от пыли и гряз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роточная часть расходомеров и счетчиков воды должна быть тщательно очищена от накопившегося налета и ржавчин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фланцевые части расходомеров должны быть очищены от клея/ герметика и/или паронитовых прокладо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иборов должны быть отсоединены провода и кабели, резьбовые соединения термометров, манометров, датчиков давления и счетчиков воды должны быть освобождены от присоединительных комплектов и защитных гильз;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ность принимаемых приборов должна быть достаточной для проведения поверочных работ и соответствовать требованиям эксплуатационной документации по наличию необходимых принадлежностей и приспособлени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каждому прибору необходимо приложить имеющуюся документацию (паспорт, свидетельство о предыдущей поверке, руководство по эксплуатации, техническое описание и т.п.)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измерений, представляемые на поверку, должны иметь заводские (серийные) номера или буквенно-цифровые обозначения, нанесенные на средства измерений или, при невозможности нанесения на средство измерений, на эксплуатационный документ или упаковку средства измерений, которые должны идентифицировать каждый экземпляр средств измерений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3.</w:t>
        <w:tab/>
        <w:t>На поверку не принимаются прибор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обранном вид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врежденном или разрушенном состояни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нанесения заводских номеров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В заявке, в случае необходимости, в графе «Дополнительные сведения» следует подробнее указать, какие именно дополнительные работы требуется произвести с приборами (гарантийный или не гарантийный ремонт, характер неисправности, необходимость регулировки и настройки приборов, необходимость замены элемента питания и т.п.)  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роки поверки составляют до 15 рабочих дней с момента предъявления приборов на поверку. В случае, если приборы не подготовлены к поверке, либо есть необходимость проведения работ по ремонту и техническому обслуживанию, за дополнительные работы взимается дополнительная оплата, при этом сроки поверки могут быть увеличены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6.</w:t>
        <w:tab/>
        <w:t xml:space="preserve">Для получения приборов после поверки необходимо предоставить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(для ИП и ЮЛ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1004" w:hanging="720"/>
        <w:jc w:val="both"/>
        <w:rPr>
          <w:sz w:val="26"/>
          <w:szCs w:val="26"/>
        </w:rPr>
      </w:pPr>
      <w:r>
        <w:rPr>
          <w:sz w:val="24"/>
          <w:szCs w:val="24"/>
        </w:rPr>
        <w:t>документы о сдаче-приемке оказанных услуг, заверенные подписью и печатью.</w:t>
      </w:r>
    </w:p>
    <w:p>
      <w:pPr>
        <w:pStyle w:val="Style17"/>
        <w:ind w:right="-427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ind w:right="-4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ГЛАСИЕ</w:t>
      </w:r>
    </w:p>
    <w:p>
      <w:pPr>
        <w:pStyle w:val="Style17"/>
        <w:ind w:right="-4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 обработку персональных данных</w:t>
      </w:r>
    </w:p>
    <w:p>
      <w:pPr>
        <w:pStyle w:val="Style17"/>
        <w:ind w:right="-427" w:firstLine="851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7"/>
        <w:ind w:right="-427" w:firstLine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целях предоставления мне информационных услуг я,</w:t>
      </w:r>
    </w:p>
    <w:p>
      <w:pPr>
        <w:pStyle w:val="Style17"/>
        <w:ind w:right="-427" w:firstLine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ind w:right="-1" w:hanging="0"/>
        <w:jc w:val="both"/>
        <w:rPr/>
      </w:pPr>
      <w:r>
        <w:rPr>
          <w:rFonts w:cs="Calibri"/>
          <w:sz w:val="20"/>
          <w:szCs w:val="20"/>
        </w:rPr>
        <w:t>ФИО______________________________________________________________________________________________________,</w:t>
      </w:r>
    </w:p>
    <w:p>
      <w:pPr>
        <w:pStyle w:val="Style17"/>
        <w:ind w:right="-1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подпись субъекта персональных данных</w:t>
      </w:r>
      <w:r>
        <w:rPr>
          <w:rFonts w:cs="Calibri"/>
          <w:sz w:val="20"/>
          <w:szCs w:val="20"/>
        </w:rPr>
        <w:t>)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284" w:firstLine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ю согласие ООО «Тепловодоучет» на обработку персональных данных: фамилия, имя, отчество, адрес обслуживания, номер телефона, предусмотренных п.3 ст.3 Федерального закона «О персональных данных» от 27.07.2006 №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ООО «Тепловодоучет».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4:00Z</dcterms:created>
  <dc:creator>Alex</dc:creator>
  <dc:description/>
  <dc:language>en-US</dc:language>
  <cp:lastModifiedBy>Александр</cp:lastModifiedBy>
  <cp:lastPrinted>2022-05-28T16:38:00Z</cp:lastPrinted>
  <dcterms:modified xsi:type="dcterms:W3CDTF">2024-02-12T06:14:00Z</dcterms:modified>
  <cp:revision>2</cp:revision>
  <dc:subject/>
  <dc:title/>
</cp:coreProperties>
</file>